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fnodion Cyfarfod Cyngor Cymuned Llanrug a gynhaliwyd ar 16 o Fedi 2014 am 19:00 yn Ysgol Gynradd Cwm y G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esennol: </w:t>
      </w:r>
      <w:r>
        <w:rPr>
          <w:sz w:val="24"/>
          <w:szCs w:val="24"/>
        </w:rPr>
        <w:t>Y Cynghorwyr Meirwen Lloyd (Cadeirydd) (ML), Meryl Green, Nan Humphreys, Alan Pritchard, Richard Robinson, Hefin Jones, Goronwy Hug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wyddogion:  </w:t>
      </w:r>
      <w:r>
        <w:rPr>
          <w:sz w:val="24"/>
          <w:szCs w:val="24"/>
        </w:rPr>
        <w:t>Emma Williams (Clerc) a Meirion Jones (Cler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Ymddiheuriadau: </w:t>
      </w:r>
      <w:r>
        <w:rPr>
          <w:sz w:val="24"/>
          <w:szCs w:val="24"/>
        </w:rPr>
        <w:t>Y Cynghorwyr Avril Jones, Delyth To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oesawodd y Cadeirydd bawb i’r cyfarfod ar ôl cyfnod yr Hâf a diolchodd i bawb am eu presennoldeb. Cyflwynodd y Clerc Mr Meirion Jones i’r aelodau presennol fel Clerc newydd y Cyngor yn dilyn ymddiswyddiad Emma Williams. Cytunwyd byddai Emma Williams yn parhau fel Clerc ar hyn o bryd ar y cyd a Meirion Jones i’w galluogi i orffen ambell i waith a byddai yn mynychu’r cyfarfod nesaf ym Mis Hydref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Datgan buddiant personol</w:t>
      </w:r>
      <w:r>
        <w:rPr>
          <w:sz w:val="24"/>
          <w:szCs w:val="24"/>
        </w:rPr>
        <w:t>: Am ddatgan buddiant personol wrth symud ymlaen fel meant yn codi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Cadarnhau’r Cofnodion: </w:t>
      </w:r>
      <w:r>
        <w:rPr>
          <w:sz w:val="24"/>
          <w:szCs w:val="24"/>
        </w:rPr>
        <w:t>Noddodd y Cyng. Hefin Jones nad oedd wedi ymddiheuro am ei absennoldeb yn y cyfarfod diwethaf ac ei fod yn bresennol. Arwyddwyd y cofnodion gan y Cadeirydd fel rhai cywir yn dilyn yr addasiad ym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terion yn codi o’r cofnodion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Holodd y Cyng Goronwy Hughes os oedd llythyr wedi mynd i Gyngor Gwynedd i holi os byddent yn cymryd y Maes Parcio drosodd. Adroddodd Emma Williams fod llythyr wedi mynd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ywedodd y Cadeirydd fod y Cynghorydd Sir dros Llanrug sef y Cyng. Charles Jones wedi anfon nodyn iddi am gyflwr y mat ger y gylchfan yn maes chwarae Glanmoelyn. Eglurodd y Cadeirydd ei bod wedi cyfarfod a chynrychiolydd o Gymdeithas Tai Gogledd Cymru i drafod hyn. Ymhelaethodd y Cadeirydd fod gohebydd o’r papur lleol wedi ceisio trafod hyn ond hyd yma nid oedd wedi rhoi cyfweliad. Adroddodd y Cadeirydd ei bod wedi bod o amgylch tai Glanmoelyn yn holi am y difrod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Holodd y Cynghorydd Hefin Jon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oedd bosib trefnu cyfarfod rhwng y Cyngor a G L Jones ac ymddengys fod plant yn pigo’r llawr yn cychwyn y twll ac wedyn eraill yn cario ‘mlaen. Mynegwyd pryder fod y stwff sydd ar y llawr ddim cyn gystad a’r matiau oedd yn gorchuddio’r llawr ynghynt er fod cyngor wedi roi mai y stwff cyfredol oedd y gora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glurodd y cadeirydd fod problem gyda coed yn Bryn Edan ac y ‘Nook’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droddwyd fod ceir yn gyrru ar hyd ffordd Glanmoelyn ac fod angen ‘hymps’ yno ac y dylem gefnogi’r Cynghorydd Sir yn ei ymgyrch. Yn sgil y ceir yn gor-yrru, gofynnwyd os fyddai bosib i’r heddlu fonitro’r sefyllfa ac fod uchafswm gyrru o 20 milltir yr awry n briodol oherwydd fod nifer o blant iau yn chwarae yn y cyffinia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 xml:space="preserve">Y Fynwent - </w:t>
      </w:r>
      <w:r>
        <w:rPr>
          <w:sz w:val="24"/>
          <w:szCs w:val="24"/>
        </w:rPr>
        <w:t>Dim cwyn wedi dderbyn am y fynwent ac fod y defaid oedd yn mynd i’r fynwent bellach wedi symud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 xml:space="preserve">Un Llais Cymru - </w:t>
      </w:r>
      <w:r>
        <w:rPr>
          <w:sz w:val="24"/>
          <w:szCs w:val="24"/>
        </w:rPr>
        <w:t>Adroddodd y Cadeirydd fod cyfarfod Un Llais Cymru ym Mhwllheli ar Nos Iau 19 o Fedi ac bydd yn cynrychioli’r Cyngor yn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 xml:space="preserve">Cae Nant y Glyn - </w:t>
      </w:r>
      <w:r>
        <w:rPr>
          <w:sz w:val="24"/>
          <w:szCs w:val="24"/>
        </w:rPr>
        <w:t>Adroddodd y Cyng. Goronwy Hughes ei fod wedi cerdded ar draws cae Nant y Glyn ac fod ysbwriel ar y cae wedi daflu i bobman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 xml:space="preserve">Gwair - </w:t>
      </w:r>
      <w:r>
        <w:rPr>
          <w:sz w:val="24"/>
          <w:szCs w:val="24"/>
        </w:rPr>
        <w:t>Adroddwyd fod y gwair sydd yn cael ei dorri yn cael ei adael ac ddim yn cael ei gasgl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e Chwarae Cwm y Glo – </w:t>
      </w:r>
      <w:r>
        <w:rPr>
          <w:sz w:val="24"/>
          <w:szCs w:val="24"/>
        </w:rPr>
        <w:t xml:space="preserve">Eglurodd y Cyng. Alan Pritchard fod faniau wedi parcio ar fynedfa’r Maes Parcio. Adroddwyd hefyd fod rhywun wedi torri fewn i’r shed gan falu’r clo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derfynwyd: </w:t>
      </w:r>
      <w:r>
        <w:rPr>
          <w:sz w:val="24"/>
          <w:szCs w:val="24"/>
        </w:rPr>
        <w:t>Rhoi’r gwaith o drwsio’r difrod i Antur Fachwen ac i’r Cyng Alan Pritchard ofyn i’r heddlu fynd at y faniau sydd yn parcio yno ac aros dros no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eau Chwarae Llanrug: Nant y Glyn a Glanmoelyn:  </w:t>
      </w:r>
      <w:r>
        <w:rPr>
          <w:sz w:val="24"/>
          <w:szCs w:val="24"/>
        </w:rPr>
        <w:t>Adroddwyd fod Emyr Williams o Gymdeithas Tai Gogledd Cymru wedi rhoddi saith diwrnod i Celtic Suza wneud y gwaith angenrheidiol ar gae chwarae Glan Moely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erfynwyd:</w:t>
      </w:r>
      <w:r>
        <w:rPr>
          <w:sz w:val="24"/>
          <w:szCs w:val="24"/>
        </w:rPr>
        <w:t xml:space="preserve"> Derbyn hyn oherwydd na fedrwn wneud dim ar hyn o bry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lwybrau Cyhoeddus: </w:t>
      </w:r>
      <w:r>
        <w:rPr>
          <w:sz w:val="24"/>
          <w:szCs w:val="24"/>
        </w:rPr>
        <w:t xml:space="preserve">Eglurodd Cyng. Hefin Jones fod arwydd wedi roi gan rhywun ar lwybr cyhoeddus yn dweud ‘Beware of the Dog’. Roedd o’r farn fod hyn wedi ei wneud ar bwrpas i wneud pobl ail-feddwl rhag defnyddio’r llwybr. Ar </w:t>
      </w:r>
      <w:r>
        <w:rPr>
          <w:rFonts w:cs="Arial" w:ascii="Arial" w:hAnsi="Arial"/>
          <w:sz w:val="24"/>
          <w:szCs w:val="24"/>
        </w:rPr>
        <w:t>ô</w:t>
      </w:r>
      <w:r>
        <w:rPr>
          <w:sz w:val="24"/>
          <w:szCs w:val="24"/>
        </w:rPr>
        <w:t>l trafodaeth, penderfynnwyd ymestyn gwahoddiad i aelodau’r Cyngor fynd i gerdded llwybr. Penderfynnwyd mynd ar Nos Lun am 18:00 i gychwyn o Bryn Br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droddwyd fod un giat ar lwybr Ger Ogwen yn yr afon ac fod un yn hongian oddi a rei bostyn ac fod Cyngor Gwynedd wedi ei hysbysu o hyn. Fodd bynnag mynegwyd pryder gall y gatiau ddiflannu a’i defnyddio fel scrap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Gofynnwyd beth oedd y polisi o adael i bobl sydd yn prynu taiwybod am lwybrau cyhoeddus sydd yn mynd drwy eu ti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Penderfynwyd: </w:t>
      </w:r>
      <w:r>
        <w:rPr>
          <w:sz w:val="24"/>
          <w:szCs w:val="24"/>
        </w:rPr>
        <w:t>Cais i’r gian Cymunedol i ail osod y giatiau a thacluso’r llwybr drwy gysylltu a swyddog llwybrau Cyngor Gwynedd (Gwynfor Roberts 679512) a’r Clerc y gysylltu a gerallt Jones o Gyngor Gwynedd i holi am hyn (</w:t>
      </w:r>
      <w:hyperlink r:id="rId2">
        <w:r>
          <w:rPr>
            <w:rStyle w:val="InternetLink"/>
            <w:sz w:val="24"/>
            <w:szCs w:val="24"/>
          </w:rPr>
          <w:t>geralltjones2@gwynedd.gov.uk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lanhau Pentrefi Llanrug a Chwm y Glo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nllunio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C14/0764/23/L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orth newydd, estyniad unlawr yn y cefn a chodi modurdy newydd – Glan Padarn, Ffordd yr Orsaf, Llanrug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14/0727/23/L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wid defnydd cyn eglwys i uned breswyl ynghyd a gosod ffenestri a ffliw yn y tô, ail bwyntio’r waliau allanol a chreu mynedfa newydd i’r safle – Eglwys St. Gabriel Cwm y G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C14/0768/23/L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Estyniad yng nghefn yr eiddo – Llecyn, Llanrug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C14/0775/23/L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Estyniad deulawr yng nghefn yr eiddo – Sycharth, 10 Bryn Moelyn, Llanru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C14/0765/23/L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Estyniad unllawr ar ochr yr eiddo – Bryn Ffridd, Llanrug</w:t>
      </w:r>
      <w:r>
        <w:rPr>
          <w:b/>
          <w:sz w:val="24"/>
          <w:szCs w:val="24"/>
        </w:rPr>
        <w:t>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C14/0732/23/L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Estyniad cefn – Ty Isaf, Ceunant</w:t>
      </w:r>
      <w:r>
        <w:rPr>
          <w:b/>
          <w:sz w:val="24"/>
          <w:szCs w:val="24"/>
        </w:rPr>
        <w:t>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14/0841/23/L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ddymu amodau rhif 5, 6, a 7 cynllun</w:t>
      </w:r>
      <w:r>
        <w:rPr>
          <w:b/>
          <w:color w:val="FF0000"/>
          <w:sz w:val="24"/>
          <w:szCs w:val="24"/>
        </w:rPr>
        <w:t xml:space="preserve"> C13/0761/23/LL</w:t>
      </w:r>
      <w:r>
        <w:rPr>
          <w:sz w:val="24"/>
          <w:szCs w:val="24"/>
        </w:rPr>
        <w:t xml:space="preserve"> – Plot 3 Garej Hafod, Llanru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14/0842/23/LL: </w:t>
      </w:r>
      <w:r>
        <w:rPr>
          <w:sz w:val="24"/>
          <w:szCs w:val="24"/>
        </w:rPr>
        <w:t>Diddymu amodau rhif 5, 6, a 7 cynllun</w:t>
      </w:r>
      <w:r>
        <w:rPr>
          <w:b/>
          <w:color w:val="FF0000"/>
          <w:sz w:val="24"/>
          <w:szCs w:val="24"/>
        </w:rPr>
        <w:t xml:space="preserve"> C14/0367/23/LL</w:t>
      </w:r>
      <w:r>
        <w:rPr>
          <w:sz w:val="24"/>
          <w:szCs w:val="24"/>
        </w:rPr>
        <w:t xml:space="preserve"> – Plot 4 Garej Hafod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C14/0841/23/L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iddymu amodau rhif 5, 6, a 7 cynllun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C13/0366/23/LL</w:t>
      </w:r>
      <w:r>
        <w:rPr>
          <w:sz w:val="24"/>
          <w:szCs w:val="24"/>
        </w:rPr>
        <w:t xml:space="preserve"> – Plot 3 Garej Haf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oddwyd ein bod bellach yn rhy hwyr i roi sylwadau am yr uchod oherwydd nad oedd cyfarfod o’r Cyngor wedi bod yn ystod mis Aw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llideb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oddwyd ar y sefyllfa ariannol bresennol ac fe aeth Emma Williams drwy’r cyfrifon. (gwel Atodiadau). Arwyddwyd y Ffurflen flynyddol ar gyfer 2013 /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nderfynwyd: </w:t>
      </w:r>
      <w:r>
        <w:rPr>
          <w:sz w:val="24"/>
          <w:szCs w:val="24"/>
        </w:rPr>
        <w:t>Derbyn yr adrodd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Y Fynwent: </w:t>
      </w:r>
      <w:r>
        <w:rPr>
          <w:sz w:val="24"/>
          <w:szCs w:val="24"/>
        </w:rPr>
        <w:t xml:space="preserve">Adroddod Emma Williams ei bod wedi mynd o amgylch y fynwent i sicrhau fod manylion y beddi yn gywir ac ei bod wedi creu dogfen ar Excel ble gellir ei croes gyfeirio. Nid yw wedi gorffen hyn eto ond mae’n awyddus i orffen hyn sydd ddim wedi bod yn dasg hawd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Nodwyd fod hyn wedi bod yn llawer o waith i Emma a diolchwyd iddi am hy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ddlu: </w:t>
      </w:r>
      <w:r>
        <w:rPr>
          <w:sz w:val="24"/>
          <w:szCs w:val="24"/>
        </w:rPr>
        <w:t>Mynegwyd pryder fod swyddogion yr heddlu ddim yn dangos eu presenoldeb ddigon aml yn Llanrug. Trafodwyd os oedd yr heddlu yn cadw cofnod o ble meant wedi bod yn ymweld a hw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Penderfynwyd: </w:t>
      </w:r>
      <w:r>
        <w:rPr>
          <w:sz w:val="24"/>
          <w:szCs w:val="24"/>
        </w:rPr>
        <w:t>Y Clerc i gysylltu a PCSO Mike Sambrook fynd o gwmpas yr ardal ac ei wahodd i gyfarfod nesa o’r Cyngor i adrodd yn ô lar ei symudiadau a’i ymweliadau a beth mae wedi weld. Hefyd penderfynwyd gofyn os oes bosib cael presenoldeb heddlu ar Ffordd Glanmoelyn i rybuddio gyrrwyr o’i cyflymd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on gan y Cynghorwyr: </w:t>
      </w:r>
      <w:r>
        <w:rPr>
          <w:sz w:val="24"/>
          <w:szCs w:val="24"/>
        </w:rPr>
        <w:t>Derbyniwyd ebost gan gwmni cydweithredol Ynni padarn peris yn egluro eu cynllun ac yn gofyn am gefnogaeth y Cyngo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Penderfynnwyd: </w:t>
      </w:r>
      <w:r>
        <w:rPr>
          <w:sz w:val="24"/>
          <w:szCs w:val="24"/>
        </w:rPr>
        <w:t>Y Clerc i gysylltu a’r cwmni a rhoi cefnogaeth i’r cwmni yn eu ment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rbyniwyd cwyn am wasanaethau byssus ar y nos, ac yn enwedig ar Nos Wener a Nos Sadwr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Penderfynwyd: </w:t>
      </w:r>
      <w:r>
        <w:rPr>
          <w:sz w:val="24"/>
          <w:szCs w:val="24"/>
        </w:rPr>
        <w:t>Y Clerc i gysylltu a Chyngor Gwynedd i weld beth yw’r sefyllfa ddiweddara a beth yw eu cynllun am y dyfodol (67660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wyddwyd………………………………………………………………….…Dyddiad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deirydd</w:t>
      </w:r>
    </w:p>
    <w:sectPr>
      <w:footerReference w:type="default" r:id="rId3"/>
      <w:type w:val="nextPage"/>
      <w:pgSz w:w="14151" w:h="16838"/>
      <w:pgMar w:left="1440" w:right="2102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MT;Arial" w:hAnsi="Gill Sans MT;Arial" w:eastAsia="Calibri" w:cs="Gill Sans MT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ill Sans MT;Arial" w:hAnsi="Gill Sans MT;Arial" w:eastAsia="Calibri" w:cs="Gill Sans MT;Arial"/>
    </w:rPr>
  </w:style>
  <w:style w:type="character" w:styleId="FooterChar">
    <w:name w:val="Footer Char"/>
    <w:qFormat/>
    <w:rPr>
      <w:rFonts w:ascii="Gill Sans MT;Arial" w:hAnsi="Gill Sans MT;Arial" w:eastAsia="Calibri" w:cs="Gill Sans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ltjones2@gwyned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0:00Z</dcterms:created>
  <dc:creator>admin</dc:creator>
  <dc:description/>
  <cp:keywords/>
  <dc:language>en-US</dc:language>
  <cp:lastModifiedBy>Meirion JOnes</cp:lastModifiedBy>
  <cp:lastPrinted>2014-11-09T11:39:00Z</cp:lastPrinted>
  <dcterms:modified xsi:type="dcterms:W3CDTF">2014-11-09T11:44:00Z</dcterms:modified>
  <cp:revision>8</cp:revision>
  <dc:subject/>
  <dc:title/>
</cp:coreProperties>
</file>